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華康中圓體;Arial Unicode MS"/>
                <w:b/>
                <w:sz w:val="36"/>
                <w:szCs w:val="36"/>
              </w:rPr>
              <w:t>匯　票　</w:t>
            </w:r>
            <w:r>
              <w:rPr>
                <w:rFonts w:eastAsia="華康中圓體;Arial Unicode MS"/>
                <w:b/>
                <w:sz w:val="32"/>
                <w:szCs w:val="32"/>
              </w:rPr>
              <w:t>BILL OF EXCHANGE</w:t>
            </w:r>
          </w:p>
          <w:p>
            <w:pPr>
              <w:pStyle w:val="Normal"/>
              <w:spacing w:before="540" w:after="0"/>
              <w:ind w:left="600" w:hanging="600"/>
              <w:rPr/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一、憑票准於中華民國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年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月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日</w:t>
            </w:r>
          </w:p>
          <w:p>
            <w:pPr>
              <w:pStyle w:val="Normal"/>
              <w:spacing w:before="180" w:after="0"/>
              <w:ind w:left="600" w:hanging="600"/>
              <w:rPr/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 xml:space="preserve">    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祈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付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          </w:t>
            </w:r>
            <w:r>
              <w:rPr>
                <w:rFonts w:ascii="華康仿宋體W6;Arial Unicode MS" w:hAnsi="華康仿宋體W6;Arial Unicode MS"/>
                <w:sz w:val="20"/>
                <w:u w:val="single"/>
              </w:rPr>
              <w:t>　　　　　　　</w:t>
            </w:r>
            <w:r>
              <w:rPr>
                <w:rFonts w:ascii="華康仿宋體W6;Arial Unicode MS" w:hAnsi="華康仿宋體W6;Arial Unicode MS" w:cs="華康仿宋體W6;Arial Unicode MS" w:eastAsia="華康仿宋體W6;Arial Unicode MS"/>
                <w:sz w:val="20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/>
                <w:sz w:val="20"/>
                <w:u w:val="single"/>
              </w:rPr>
              <w:t>　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 </w:t>
            </w:r>
          </w:p>
          <w:p>
            <w:pPr>
              <w:pStyle w:val="Normal"/>
              <w:spacing w:before="180" w:after="0"/>
              <w:ind w:left="601" w:hanging="601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 xml:space="preserve">    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新臺幣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           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  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96890</wp:posOffset>
                      </wp:positionH>
                      <wp:positionV relativeFrom="paragraph">
                        <wp:posOffset>168275</wp:posOffset>
                      </wp:positionV>
                      <wp:extent cx="800100" cy="2747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74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>
                                      <w:rFonts w:ascii="華康仿宋體W6;Arial Unicode MS" w:hAnsi="華康仿宋體W6;Arial Unicode MS" w:eastAsia="華康仿宋體W6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;Arial Unicode MS" w:ascii="華康仿宋體W6;Arial Unicode MS" w:hAnsi="華康仿宋體W6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>
                                      <w:rFonts w:ascii="華康仿宋體W6;Arial Unicode MS" w:hAnsi="華康仿宋體W6;Arial Unicode MS" w:eastAsia="華康仿宋體W6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仿宋體W6;Arial Unicode MS" w:hAnsi="華康仿宋體W6;Arial Unicode MS" w:eastAsia="華康仿宋體W6;Arial Unicode MS"/>
                                      <w:sz w:val="20"/>
                                    </w:rPr>
                                    <w:t>主    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>
                                      <w:rFonts w:ascii="華康仿宋體W6;Arial Unicode MS" w:hAnsi="華康仿宋體W6;Arial Unicode MS" w:eastAsia="華康仿宋體W6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;Arial Unicode MS" w:ascii="華康仿宋體W6;Arial Unicode MS" w:hAnsi="華康仿宋體W6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>
                                      <w:rFonts w:ascii="華康仿宋體W6;Arial Unicode MS" w:hAnsi="華康仿宋體W6;Arial Unicode MS" w:eastAsia="華康仿宋體W6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仿宋體W6;Arial Unicode MS" w:hAnsi="華康仿宋體W6;Arial Unicode MS" w:eastAsia="華康仿宋體W6;Arial Unicode MS"/>
                                      <w:sz w:val="20"/>
                                    </w:rPr>
                                    <w:t>經    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>
                                      <w:rFonts w:ascii="華康仿宋體W6;Arial Unicode MS" w:hAnsi="華康仿宋體W6;Arial Unicode MS" w:eastAsia="華康仿宋體W6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;Arial Unicode MS" w:cs="細明體;MingLiU" w:ascii="華康仿宋體W6;Arial Unicode MS" w:hAnsi="華康仿宋體W6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180"/>
                                    <w:rPr/>
                                  </w:pP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sz w:val="20"/>
                                    </w:rPr>
                                    <w:t>驗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細明體;MingLiU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仿宋體W6;Arial Unicode MS" w:hAnsi="華康仿宋體W6;Arial Unicode MS" w:eastAsia="華康仿宋體W6;Arial Unicode MS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仿宋體W6;Arial Unicode MS" w:cs="細明體;MingLiU" w:ascii="華康仿宋體W6;Arial Unicode MS" w:hAnsi="華康仿宋體W6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ascii="細明體;MingLiU" w:hAnsi="細明體;MingLiU" w:eastAsia="細明體;MingLiU" w:cs="細明體;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16.35pt;mso-wrap-distance-left:9.05pt;mso-wrap-distance-right:9.05pt;mso-wrap-distance-top:0pt;mso-wrap-distance-bottom:0pt;margin-top:13.25pt;mso-position-vertical-relative:text;margin-left:4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華康仿宋體W6;Arial Unicode MS" w:hAnsi="華康仿宋體W6;Arial Unicode MS" w:eastAsia="華康仿宋體W6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仿宋體W6;Arial Unicode MS" w:ascii="華康仿宋體W6;Arial Unicode MS" w:hAnsi="華康仿宋體W6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華康仿宋體W6;Arial Unicode MS" w:hAnsi="華康仿宋體W6;Arial Unicode MS" w:eastAsia="華康仿宋體W6;Arial Unicode MS"/>
                                <w:sz w:val="20"/>
                              </w:rPr>
                            </w:pPr>
                            <w:r>
                              <w:rPr>
                                <w:rFonts w:ascii="華康仿宋體W6;Arial Unicode MS" w:hAnsi="華康仿宋體W6;Arial Unicode MS" w:eastAsia="華康仿宋體W6;Arial Unicode MS"/>
                                <w:sz w:val="20"/>
                              </w:rPr>
                              <w:t>主    管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華康仿宋體W6;Arial Unicode MS" w:hAnsi="華康仿宋體W6;Arial Unicode MS" w:eastAsia="華康仿宋體W6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仿宋體W6;Arial Unicode MS" w:ascii="華康仿宋體W6;Arial Unicode MS" w:hAnsi="華康仿宋體W6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華康仿宋體W6;Arial Unicode MS" w:hAnsi="華康仿宋體W6;Arial Unicode MS" w:eastAsia="華康仿宋體W6;Arial Unicode MS"/>
                                <w:sz w:val="20"/>
                              </w:rPr>
                            </w:pPr>
                            <w:r>
                              <w:rPr>
                                <w:rFonts w:ascii="華康仿宋體W6;Arial Unicode MS" w:hAnsi="華康仿宋體W6;Arial Unicode MS" w:eastAsia="華康仿宋體W6;Arial Unicode MS"/>
                                <w:sz w:val="20"/>
                              </w:rPr>
                              <w:t>經    辦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>
                                <w:rFonts w:ascii="華康仿宋體W6;Arial Unicode MS" w:hAnsi="華康仿宋體W6;Arial Unicode MS" w:eastAsia="華康仿宋體W6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華康仿宋體W6;Arial Unicode MS" w:cs="細明體;MingLiU" w:ascii="華康仿宋體W6;Arial Unicode MS" w:hAnsi="華康仿宋體W6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80"/>
                              <w:rPr/>
                            </w:pP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sz w:val="20"/>
                              </w:rPr>
                              <w:t>驗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細明體;MingLiU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仿宋體W6;Arial Unicode MS" w:hAnsi="華康仿宋體W6;Arial Unicode MS" w:eastAsia="華康仿宋體W6;Arial Unicode MS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華康仿宋體W6;Arial Unicode MS" w:cs="細明體;MingLiU" w:ascii="華康仿宋體W6;Arial Unicode MS" w:hAnsi="華康仿宋體W6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細明體;MingLiU" w:hAnsi="細明體;MingLiU" w:eastAsia="細明體;MingLiU" w:cs="細明體;MingLiU"/>
                                <w:sz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二、本匯票係償付 凱基商業銀行 信用狀號碼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       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</w:t>
            </w:r>
            <w:r>
              <w:rPr>
                <w:rFonts w:ascii="華康仿宋體W6;Arial Unicode MS" w:hAnsi="華康仿宋體W6;Arial Unicode MS"/>
                <w:sz w:val="20"/>
                <w:u w:val="single"/>
              </w:rPr>
              <w:t>　　　　　　</w:t>
            </w:r>
            <w:r>
              <w:rPr>
                <w:rFonts w:ascii="華康仿宋體W6;Arial Unicode MS" w:hAnsi="華康仿宋體W6;Arial Unicode MS" w:cs="華康仿宋體W6;Arial Unicode MS" w:eastAsia="華康仿宋體W6;Arial Unicode MS"/>
                <w:sz w:val="20"/>
                <w:u w:val="single"/>
              </w:rPr>
              <w:t xml:space="preserve">    </w:t>
            </w:r>
            <w:r>
              <w:rPr>
                <w:rFonts w:ascii="華康仿宋體W6;Arial Unicode MS" w:hAnsi="華康仿宋體W6;Arial Unicode MS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  <w:u w:val="single"/>
              </w:rPr>
              <w:t xml:space="preserve"> </w:t>
            </w:r>
          </w:p>
          <w:p>
            <w:pPr>
              <w:pStyle w:val="Normal"/>
              <w:ind w:left="508" w:hanging="100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開狀日：中華民國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cs="華康仿宋體W6;Arial Unicode MS" w:eastAsia="華康仿宋體W6;Arial Unicode MS"/>
                <w:sz w:val="20"/>
                <w:u w:val="single"/>
              </w:rPr>
              <w:t xml:space="preserve"> 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年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cs="華康仿宋體W6;Arial Unicode MS" w:eastAsia="華康仿宋體W6;Arial Unicode MS"/>
                <w:sz w:val="20"/>
                <w:u w:val="single"/>
              </w:rPr>
              <w:t xml:space="preserve"> 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月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cs="華康仿宋體W6;Arial Unicode MS" w:eastAsia="華康仿宋體W6;Arial Unicode MS"/>
                <w:sz w:val="20"/>
                <w:u w:val="single"/>
              </w:rPr>
              <w:t xml:space="preserve"> 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  <w:u w:val="single"/>
              </w:rPr>
              <w:t>　</w:t>
            </w:r>
            <w:r>
              <w:rPr>
                <w:rFonts w:ascii="華康仿宋體W6;Arial Unicode MS" w:hAnsi="華康仿宋體W6;Arial Unicode MS" w:cs="細明體;MingLiU" w:eastAsia="華康仿宋體W6;Arial Unicode MS"/>
                <w:sz w:val="20"/>
              </w:rPr>
              <w:t>日項下之貨款</w:t>
            </w:r>
          </w:p>
          <w:p>
            <w:pPr>
              <w:pStyle w:val="Normal"/>
              <w:spacing w:before="180" w:after="0"/>
              <w:ind w:left="601" w:hanging="601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三、本匯票免除作成拒絕證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244475</wp:posOffset>
                      </wp:positionV>
                      <wp:extent cx="2409190" cy="1845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1845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仿宋體W6;Arial Unicode MS" w:hAnsi="華康仿宋體W6;Arial Unicode MS" w:eastAsia="華康仿宋體W6;Arial Unicode MS" w:cs="細明體;MingLiU"/>
                                      <w:b/>
                                      <w:b/>
                                      <w:color w:val="5F5F5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b/>
                                      <w:color w:val="5F5F5F"/>
                                      <w:szCs w:val="24"/>
                                    </w:rPr>
                                    <w:t>茲經承兌准屆期照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承兌日期中華民國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細明體;MingLiU"/>
                                      <w:b/>
                                      <w:color w:val="5F5F5F"/>
                                      <w:sz w:val="16"/>
                                      <w:szCs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細明體;MingLiU"/>
                                      <w:b/>
                                      <w:color w:val="5F5F5F"/>
                                      <w:sz w:val="16"/>
                                      <w:szCs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細明體;MingLiU"/>
                                      <w:b/>
                                      <w:color w:val="5F5F5F"/>
                                      <w:sz w:val="16"/>
                                      <w:szCs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華康仿宋體W6;Arial Unicode MS" w:hAnsi="華康仿宋體W6;Arial Unicode MS" w:cs="細明體;MingLiU" w:eastAsia="華康仿宋體W6;Arial Unicode MS"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仿宋體W6;Arial Unicode MS" w:hAnsi="華康仿宋體W6;Arial Unicode MS" w:eastAsia="華康仿宋體W6;Arial Unicode MS"/>
                                      <w:b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仿宋體W6;Arial Unicode MS" w:hAnsi="華康仿宋體W6;Arial Unicode MS" w:eastAsia="華康仿宋體W6;Arial Unicode MS"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承兌人：凱基商業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華康仿宋體W6;Arial Unicode MS" w:hAnsi="華康仿宋體W6;Arial Unicode MS" w:eastAsia="華康仿宋體W6;Arial Unicode MS"/>
                                      <w:b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仿宋體W6;Arial Unicode MS" w:ascii="華康仿宋體W6;Arial Unicode MS" w:hAnsi="華康仿宋體W6;Arial Unicode MS"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5F5F5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b/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有權人簽章</w:t>
                                  </w:r>
                                  <w:r>
                                    <w:rPr>
                                      <w:b/>
                                      <w:color w:val="5F5F5F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45.3pt;mso-wrap-distance-left:9.05pt;mso-wrap-distance-right:9.05pt;mso-wrap-distance-top:0pt;mso-wrap-distance-bottom:0pt;margin-top:19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仿宋體W6;Arial Unicode MS" w:hAnsi="華康仿宋體W6;Arial Unicode MS" w:eastAsia="華康仿宋體W6;Arial Unicode MS" w:cs="細明體;MingLiU"/>
                                <w:b/>
                                <w:b/>
                                <w:color w:val="5F5F5F"/>
                                <w:szCs w:val="24"/>
                              </w:rPr>
                            </w:pP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b/>
                                <w:color w:val="5F5F5F"/>
                                <w:szCs w:val="24"/>
                              </w:rPr>
                              <w:t>茲經承兌准屆期照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b/>
                                <w:color w:val="5F5F5F"/>
                                <w:sz w:val="16"/>
                                <w:szCs w:val="16"/>
                              </w:rPr>
                              <w:t>承兌日期中華民國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細明體;MingLiU"/>
                                <w:b/>
                                <w:color w:val="5F5F5F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b/>
                                <w:color w:val="5F5F5F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細明體;MingLiU"/>
                                <w:b/>
                                <w:color w:val="5F5F5F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b/>
                                <w:color w:val="5F5F5F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細明體;MingLiU"/>
                                <w:b/>
                                <w:color w:val="5F5F5F"/>
                                <w:sz w:val="16"/>
                                <w:szCs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華康仿宋體W6;Arial Unicode MS" w:hAnsi="華康仿宋體W6;Arial Unicode MS" w:cs="細明體;MingLiU" w:eastAsia="華康仿宋體W6;Arial Unicode MS"/>
                                <w:b/>
                                <w:color w:val="5F5F5F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仿宋體W6;Arial Unicode MS" w:hAnsi="華康仿宋體W6;Arial Unicode MS" w:eastAsia="華康仿宋體W6;Arial Unicode MS"/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仿宋體W6;Arial Unicode MS" w:hAnsi="華康仿宋體W6;Arial Unicode MS" w:eastAsia="華康仿宋體W6;Arial Unicode MS"/>
                                <w:b/>
                                <w:color w:val="5F5F5F"/>
                                <w:sz w:val="16"/>
                                <w:szCs w:val="16"/>
                              </w:rPr>
                              <w:t>承兌人：凱基商業銀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仿宋體W6;Arial Unicode MS" w:hAnsi="華康仿宋體W6;Arial Unicode MS" w:eastAsia="華康仿宋體W6;Arial Unicode MS"/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仿宋體W6;Arial Unicode MS" w:ascii="華康仿宋體W6;Arial Unicode MS" w:hAnsi="華康仿宋體W6;Arial Unicode MS"/>
                                <w:b/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F5F5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b/>
                                <w:b/>
                                <w:color w:val="5F5F5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5F5F5F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5F5F5F"/>
                                <w:sz w:val="16"/>
                                <w:szCs w:val="16"/>
                              </w:rPr>
                              <w:t>有權人簽章</w:t>
                            </w:r>
                            <w:r>
                              <w:rPr>
                                <w:b/>
                                <w:color w:val="5F5F5F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 xml:space="preserve">    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此</w:t>
            </w:r>
            <w:r>
              <w:rPr>
                <w:rFonts w:ascii="華康仿宋體W6;Arial Unicode MS" w:hAnsi="華康仿宋體W6;Arial Unicode MS" w:cs="細明體;MingLiU" w:eastAsia="細明體;MingLiU"/>
                <w:sz w:val="20"/>
              </w:rPr>
              <w:t>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致：凱基商業銀行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 xml:space="preserve">    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付款地：</w:t>
            </w:r>
          </w:p>
          <w:p>
            <w:pPr>
              <w:pStyle w:val="Normal"/>
              <w:spacing w:lineRule="exact" w:line="320"/>
              <w:ind w:left="600" w:hanging="600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 xml:space="preserve"> </w:t>
            </w:r>
          </w:p>
          <w:p>
            <w:pPr>
              <w:pStyle w:val="Normal"/>
              <w:spacing w:before="360" w:after="0"/>
              <w:ind w:left="600" w:hanging="600"/>
              <w:jc w:val="both"/>
              <w:rPr/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發票日：中華民國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月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>　　　</w:t>
            </w: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 xml:space="preserve">日 </w:t>
            </w:r>
          </w:p>
          <w:p>
            <w:pPr>
              <w:pStyle w:val="Normal"/>
              <w:spacing w:lineRule="exact" w:line="280" w:before="1260" w:after="0"/>
              <w:ind w:left="838" w:hanging="118"/>
              <w:jc w:val="both"/>
              <w:rPr>
                <w:rFonts w:ascii="細明體;MingLiU" w:hAnsi="細明體;MingLiU" w:eastAsia="細明體;MingLiU" w:cs="細明體;MingLiU"/>
                <w:sz w:val="28"/>
                <w:szCs w:val="32"/>
                <w:u w:val="single"/>
              </w:rPr>
            </w:pPr>
            <w:r>
              <w:rPr>
                <w:rFonts w:ascii="華康仿宋體W6;Arial Unicode MS" w:hAnsi="華康仿宋體W6;Arial Unicode MS" w:cs="細明體;MingLiU" w:eastAsia="細明體;MingLiU"/>
                <w:sz w:val="28"/>
                <w:szCs w:val="32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280"/>
              <w:ind w:left="840" w:hanging="840"/>
              <w:jc w:val="both"/>
              <w:rPr>
                <w:rFonts w:ascii="華康仿宋體W6;Arial Unicode MS" w:hAnsi="華康仿宋體W6;Arial Unicode MS" w:eastAsia="華康仿宋體W6;Arial Unicode MS" w:cs="細明體;MingLiU"/>
                <w:sz w:val="28"/>
                <w:szCs w:val="32"/>
                <w:u w:val="single"/>
              </w:rPr>
            </w:pP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8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32"/>
              </w:rPr>
              <w:t xml:space="preserve">                  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>(</w:t>
            </w:r>
            <w:r>
              <w:rPr>
                <w:rFonts w:ascii="華康仿宋體W6;Arial Unicode MS" w:hAnsi="華康仿宋體W6;Arial Unicode MS" w:cs="華康仿宋體W6;Arial Unicode MS" w:eastAsia="華康仿宋體W6;Arial Unicode MS"/>
                <w:sz w:val="20"/>
              </w:rPr>
              <w:t>發票人簽章</w:t>
            </w:r>
            <w:r>
              <w:rPr>
                <w:rFonts w:eastAsia="華康仿宋體W6;Arial Unicode MS" w:cs="華康仿宋體W6;Arial Unicode MS" w:ascii="華康仿宋體W6;Arial Unicode MS" w:hAnsi="華康仿宋體W6;Arial Unicode MS"/>
                <w:sz w:val="20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華康仿宋體W6;Arial Unicode MS" w:hAnsi="華康仿宋體W6;Arial Unicode MS" w:eastAsia="華康仿宋體W6;Arial Unicode MS" w:cs="細明體;MingLiU"/>
                <w:sz w:val="28"/>
                <w:szCs w:val="32"/>
                <w:u w:val="single"/>
              </w:rPr>
            </w:pPr>
            <w:r>
              <w:rPr>
                <w:rFonts w:eastAsia="華康仿宋體W6;Arial Unicode MS" w:cs="細明體;MingLiU" w:ascii="華康仿宋體W6;Arial Unicode MS" w:hAnsi="華康仿宋體W6;Arial Unicode MS"/>
                <w:sz w:val="28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tbl>
      <w:tblPr>
        <w:tblW w:w="8100" w:type="dxa"/>
        <w:jc w:val="left"/>
        <w:tblInd w:w="2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7560"/>
        <w:gridCol w:w="244"/>
      </w:tblGrid>
      <w:tr>
        <w:trPr>
          <w:trHeight w:val="707" w:hRule="atLeast"/>
        </w:trPr>
        <w:tc>
          <w:tcPr>
            <w:tcW w:w="810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>(</w:t>
            </w:r>
            <w:r>
              <w:rPr>
                <w:rFonts w:ascii="華康仿宋體W6;Arial Unicode MS" w:hAnsi="華康仿宋體W6;Arial Unicode MS" w:eastAsia="華康仿宋體W6;Arial Unicode MS"/>
                <w:szCs w:val="24"/>
              </w:rPr>
              <w:t>請領款人於本虛線欄內背書，虛線外請勿書寫文字</w:t>
            </w: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18590</wp:posOffset>
                      </wp:positionH>
                      <wp:positionV relativeFrom="paragraph">
                        <wp:posOffset>-10795</wp:posOffset>
                      </wp:positionV>
                      <wp:extent cx="1266190" cy="2587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587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持票人注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已載明受款人之票據，必須由受款人在票據背面簽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即背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  <w:t>，應力求清晰，並須與本票據所載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禁止背書轉讓之票據，限由受款人背書，切勿再加其他簽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票據送存銀行，應俟收妥入帳後，方可抵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65" w:hanging="16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票據請勿摺疊、撕裂、磨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03.75pt;mso-wrap-distance-left:9.05pt;mso-wrap-distance-right:9.05pt;mso-wrap-distance-top:0pt;mso-wrap-distance-bottom:0pt;margin-top:-0.85pt;mso-position-vertical-relative:text;margin-left:-11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持票人注意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已載明受款人之票據，必須由受款人在票據背面簽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即背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，應力求清晰，並須與本票據所載相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禁止背書轉讓之票據，限由受款人背書，切勿再加其他簽章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票據送存銀行，應俟收妥入帳後，方可抵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65" w:hanging="16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票據請勿摺疊、撕裂、磨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96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由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順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票面金額祈付</w:t>
            </w:r>
          </w:p>
          <w:p>
            <w:pPr>
              <w:pStyle w:val="Normal"/>
              <w:spacing w:lineRule="exact" w:line="240"/>
              <w:ind w:left="2491" w:hanging="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背書人：</w:t>
            </w:r>
          </w:p>
          <w:p>
            <w:pPr>
              <w:pStyle w:val="Normal"/>
              <w:spacing w:lineRule="exact" w:line="240"/>
              <w:ind w:left="2491" w:hanging="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地址：</w:t>
            </w:r>
          </w:p>
        </w:tc>
        <w:tc>
          <w:tcPr>
            <w:tcW w:w="244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0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9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0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票面金額祈付</w:t>
            </w:r>
          </w:p>
          <w:p>
            <w:pPr>
              <w:pStyle w:val="Normal"/>
              <w:spacing w:lineRule="exact" w:line="240"/>
              <w:ind w:left="2491" w:hanging="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背書人：</w:t>
            </w:r>
          </w:p>
          <w:p>
            <w:pPr>
              <w:pStyle w:val="Normal"/>
              <w:spacing w:lineRule="exact" w:line="240"/>
              <w:ind w:left="2491" w:hanging="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地址：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0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296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0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票面金額祈付</w:t>
            </w:r>
          </w:p>
          <w:p>
            <w:pPr>
              <w:pStyle w:val="Normal"/>
              <w:spacing w:lineRule="exact" w:line="240"/>
              <w:ind w:left="2491" w:hanging="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背書人：</w:t>
            </w:r>
          </w:p>
          <w:p>
            <w:pPr>
              <w:pStyle w:val="Normal"/>
              <w:spacing w:lineRule="exact" w:line="240"/>
              <w:ind w:left="2489" w:hanging="0"/>
              <w:jc w:val="both"/>
              <w:rPr>
                <w:rFonts w:ascii="華康仿宋體W6;Arial Unicode MS" w:hAnsi="華康仿宋體W6;Arial Unicode MS" w:eastAsia="華康仿宋體W6;Arial Unicode MS"/>
                <w:sz w:val="20"/>
              </w:rPr>
            </w:pPr>
            <w:r>
              <w:rPr>
                <w:rFonts w:ascii="華康仿宋體W6;Arial Unicode MS" w:hAnsi="華康仿宋體W6;Arial Unicode MS" w:eastAsia="華康仿宋體W6;Arial Unicode MS"/>
                <w:sz w:val="20"/>
              </w:rPr>
              <w:t>地址：</w:t>
            </w:r>
          </w:p>
        </w:tc>
        <w:tc>
          <w:tcPr>
            <w:tcW w:w="244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;Arial Unicode MS" w:hAnsi="華康仿宋體W6;Arial Unicode MS" w:eastAsia="華康仿宋體W6;Arial Unicode MS"/>
                <w:sz w:val="20"/>
                <w:szCs w:val="24"/>
              </w:rPr>
            </w:pPr>
            <w:r>
              <w:rPr>
                <w:rFonts w:eastAsia="華康仿宋體W6;Arial Unicode MS" w:ascii="華康仿宋體W6;Arial Unicode MS" w:hAnsi="華康仿宋體W6;Arial Unicode MS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/>
      </w:r>
    </w:p>
    <w:sectPr>
      <w:type w:val="nextPage"/>
      <w:pgSz w:w="11906" w:h="16838"/>
      <w:pgMar w:left="1134" w:right="374" w:gutter="0" w:header="0" w:top="45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37:00Z</dcterms:created>
  <dc:creator>中華開發工業銀行</dc:creator>
  <dc:description/>
  <cp:keywords/>
  <dc:language>en-US</dc:language>
  <cp:lastModifiedBy>遲煥瑀 Teresa Chih - KGIB</cp:lastModifiedBy>
  <cp:lastPrinted>2007-02-07T11:15:00Z</cp:lastPrinted>
  <dcterms:modified xsi:type="dcterms:W3CDTF">2022-07-11T06:37:00Z</dcterms:modified>
  <cp:revision>2</cp:revision>
  <dc:subject/>
  <dc:title>正面</dc:title>
</cp:coreProperties>
</file>